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На основу члана</w:t>
      </w:r>
      <w:r>
        <w:rPr/>
        <w:t xml:space="preserve"> 96.</w:t>
      </w:r>
      <w:r>
        <w:rPr>
          <w:lang w:val="ru-RU"/>
        </w:rPr>
        <w:t xml:space="preserve"> Закона о планирању и изградњи ("Сл. гласник РС" бр. 72/09,  81/09, 64/10 и 24/11), </w:t>
      </w:r>
      <w:r>
        <w:rPr>
          <w:lang w:val="sr-CS"/>
        </w:rPr>
        <w:t>члана</w:t>
      </w:r>
      <w:r>
        <w:rPr>
          <w:lang w:val="ru-RU"/>
        </w:rPr>
        <w:t xml:space="preserve"> 20. </w:t>
      </w:r>
      <w:r>
        <w:rPr>
          <w:lang w:val="sr-CS"/>
        </w:rPr>
        <w:t>тачка 39. и члана 32. став 1. тачка 6.  Закона о локалној самоуправи (''Службени гласник РС'', бр, 129/07),</w:t>
      </w:r>
      <w:r>
        <w:rPr>
          <w:lang w:val="ru-RU"/>
        </w:rPr>
        <w:t xml:space="preserve"> </w:t>
      </w:r>
      <w:r>
        <w:rPr>
          <w:lang w:val="sr-CS"/>
        </w:rPr>
        <w:t xml:space="preserve">члана 23. тачка 39. и члана 36. став 1. тачка 6. Статута општине Баточина (''Сл.гласник општине Баточина'', бр.10/08), Скупштина општине Баточина, на седници одржаној </w:t>
      </w:r>
      <w:r>
        <w:rPr>
          <w:lang w:val="ru-RU"/>
        </w:rPr>
        <w:t xml:space="preserve">дана </w:t>
      </w:r>
      <w:r>
        <w:rPr>
          <w:lang w:val="sr-CS"/>
        </w:rPr>
        <w:t>20.</w:t>
      </w:r>
      <w:r>
        <w:rPr>
          <w:lang w:val="ru-RU"/>
        </w:rPr>
        <w:t>12.</w:t>
      </w:r>
      <w:r>
        <w:rPr>
          <w:lang w:val="sr-CS"/>
        </w:rPr>
        <w:t>2011. године, донела ј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o</w:t>
      </w:r>
      <w:r>
        <w:rPr>
          <w:b/>
          <w:lang w:val="sr-CS"/>
        </w:rPr>
        <w:t xml:space="preserve"> уступању земљишта на коришћење ЕД ''Електрошумадија'' Крагуј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ивредном друштву за дистрибуцију електричне енергије Центар доо Крагујевац, ЕД ''Електрошумадија'' Крагујевац уступиће се на период од 99 година  на коришћење земљиште у КО Брзан, у складу са Законом о планирању и изградњи и подзаконским актима који регулишу ову материј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Одређивање катастарског броја парцеле и висину накнаде за уступљену непокретност из члана 1. ове Одлуке утврдиће Фонд за уређење грађевинског земљишта, пољопривредног земљишта, водопривреду, шумарство, заштиту животне средине и комуналне делатности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лашћује се директор Фонда за уређење грађевинског земљишта, пољопривредног земљишта, водопривреду, шумарство, заштиту животне средине и комуналне делатности општине Баточина да са Привредним друштвом за дистрибуцију електричне енергије Центар доо Крагујевац, ЕД ''Електрошумадија'' Крагујевац закључи Уговор о закупу грађевинског земљишта и да може предузимати друге радње потребне за спровођење ове Одлуке, у складу са Закон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930" w:leader="none"/>
        </w:tabs>
        <w:ind w:firstLine="720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Члан 4.</w:t>
      </w:r>
    </w:p>
    <w:p>
      <w:pPr>
        <w:pStyle w:val="Normal"/>
        <w:tabs>
          <w:tab w:val="clear" w:pos="720"/>
          <w:tab w:val="left" w:pos="3930" w:leader="none"/>
        </w:tabs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930" w:leader="none"/>
        </w:tabs>
        <w:ind w:firstLine="720"/>
        <w:jc w:val="both"/>
        <w:rPr>
          <w:lang w:val="sr-CS"/>
        </w:rPr>
      </w:pPr>
      <w:r>
        <w:rPr>
          <w:lang w:val="sr-CS"/>
        </w:rPr>
        <w:t>Ова Одлука ступа на снагу даном објављивања у ''Службеном гласнику општине Баточина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550" w:leader="none"/>
        </w:tabs>
        <w:jc w:val="center"/>
        <w:rPr/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550" w:leader="none"/>
        </w:tabs>
        <w:jc w:val="center"/>
        <w:rPr/>
      </w:pPr>
      <w:r>
        <w:rPr>
          <w:b/>
          <w:lang w:val="sr-CS"/>
        </w:rPr>
        <w:t>Број 020-</w:t>
      </w:r>
      <w:r>
        <w:rPr>
          <w:b/>
        </w:rPr>
        <w:t>531</w:t>
      </w:r>
      <w:r>
        <w:rPr>
          <w:b/>
          <w:lang w:val="sr-CS"/>
        </w:rPr>
        <w:t>/11-01 од 20.12.2011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5835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  Бранко Ђок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34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едуговором закљученим дана 31.10.2011. године, између Општине Баточина (први суинвеститор) и ЕД ''Електрошумадија'' Крагујевац (други суинвеститор), уговорне стране су се сагласиле да као суинвеститори на територији општине Баточина, односно у КО Брзан изграде 35</w:t>
      </w:r>
      <w:r>
        <w:rPr>
          <w:lang w:val="sr-Latn-CS"/>
        </w:rPr>
        <w:t xml:space="preserve"> kV</w:t>
      </w:r>
      <w:r>
        <w:rPr>
          <w:lang w:val="sr-CS"/>
        </w:rPr>
        <w:t xml:space="preserve"> трафо станицу и далековод који ће побољшати снабдевање електричном енергијом пословних објеката у индустријској зони ''Брзан'' као и снабдевање електричном енергијом насељених места: Баточина, Брзан, Доброводица, Кијево и Црни Као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веденим предуговором Општина Баточина се обавезала да другом суинвеститору одн. ЕД ''Електрошумадија'' Крагујевац, уступи на период од 99 година на коришћење земљиште за изградњу трафо станице снаге 35 </w:t>
      </w:r>
      <w:r>
        <w:rPr>
          <w:lang w:val="sr-Latn-CS"/>
        </w:rPr>
        <w:t xml:space="preserve">kV </w:t>
      </w:r>
      <w:r>
        <w:rPr>
          <w:lang w:val="sr-CS"/>
        </w:rPr>
        <w:t>уз фиксну накнаду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пштинско веће општине Баточина разматрало је решење о уступању земљишта на коришћење ЕД ''Електрошумадија'' Крагујевац, на период од 99 година и одлучило да исто решење усвоји.</w:t>
      </w:r>
    </w:p>
    <w:p>
      <w:pPr>
        <w:pStyle w:val="Normal"/>
        <w:jc w:val="both"/>
        <w:rPr/>
      </w:pPr>
      <w:r>
        <w:rPr>
          <w:lang w:val="sr-CS"/>
        </w:rPr>
        <w:tab/>
        <w:t>На основу свега напред наведеног предлаже се Скупштини општине Баточина да усвоји напред наведену одлуку.</w:t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1">
    <w:name w:val=" Car 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50:00Z</dcterms:created>
  <dc:creator>opstina</dc:creator>
  <dc:description/>
  <dc:language>en-US</dc:language>
  <cp:lastModifiedBy>opstina</cp:lastModifiedBy>
  <cp:lastPrinted>2011-12-21T11:29:00Z</cp:lastPrinted>
  <dcterms:modified xsi:type="dcterms:W3CDTF">2011-12-21T12:19:00Z</dcterms:modified>
  <cp:revision>18</cp:revision>
  <dc:subject/>
  <dc:title>На основу члана 20</dc:title>
</cp:coreProperties>
</file>